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7370</wp:posOffset>
            </wp:positionH>
            <wp:positionV relativeFrom="paragraph">
              <wp:posOffset>-525780</wp:posOffset>
            </wp:positionV>
            <wp:extent cx="1278890" cy="1278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2830</wp:posOffset>
            </wp:positionH>
            <wp:positionV relativeFrom="paragraph">
              <wp:posOffset>-525780</wp:posOffset>
            </wp:positionV>
            <wp:extent cx="1278890" cy="12788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říjen 2011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-16. 10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sty u Jablunkov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uť sv. Hedviky</w:t>
            </w:r>
          </w:p>
          <w:p>
            <w:pPr>
              <w:pStyle w:val="Normal"/>
              <w:jc w:val="center"/>
              <w:rPr/>
            </w:pPr>
            <w:r>
              <w:rPr/>
              <w:t>Mše sv. v kostele sv. Hedviky, pouťové atrakce, kolotoče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10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spoda U Jakub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oncert - Vladimír Merta</w:t>
            </w:r>
          </w:p>
          <w:p>
            <w:pPr>
              <w:pStyle w:val="Normal"/>
              <w:jc w:val="center"/>
              <w:rPr/>
            </w:pPr>
            <w:r>
              <w:rPr/>
              <w:t>Vstupné 100 Kč. Pořádá o.s. JaniCze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 10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sty u Jablunkova – Sokolovn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hejbalový turnaj troji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urnaj neregistrovaných hráčů. </w:t>
            </w:r>
          </w:p>
          <w:p>
            <w:pPr>
              <w:pStyle w:val="Normal"/>
              <w:jc w:val="center"/>
              <w:rPr/>
            </w:pPr>
            <w:r>
              <w:rPr/>
              <w:t>Přihlášky a informace na tel. č. 605 768 1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 10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ykrajování dýní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diční vykrajování a zdobení dýní. </w:t>
              <w:br/>
              <w:t xml:space="preserve">Přihlášky na </w:t>
            </w:r>
            <w:hyperlink r:id="rId5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 10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– Mariánské nám. č.1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umerologie, kyvadlo, taro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áklady numerologie, výklad tarotu. </w:t>
              <w:br/>
              <w:t>Začátek v 18 h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 10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tel Grů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omici, s.r.o. – Stand up comedy show</w:t>
            </w:r>
          </w:p>
          <w:p>
            <w:pPr>
              <w:pStyle w:val="Normal"/>
              <w:jc w:val="center"/>
              <w:rPr/>
            </w:pPr>
            <w:r>
              <w:rPr/>
              <w:t>Hrají: Ester Kočičková, Ruda z Ostravy, Miloš Knor. Začátek v 19 hod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hotelgrun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 10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tro večer ve stylu 70. let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chataostr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 – 30. 10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- chata Studeničn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Zvěřinové hody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chatastudenicn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 10.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- radn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dhalení, Gongy</w:t>
            </w:r>
          </w:p>
          <w:p>
            <w:pPr>
              <w:pStyle w:val="Normal"/>
              <w:jc w:val="center"/>
              <w:rPr/>
            </w:pPr>
            <w:r>
              <w:rPr/>
              <w:t>Kanadský dokument s titulky a zvuky gongů.</w:t>
            </w:r>
          </w:p>
          <w:p>
            <w:pPr>
              <w:pStyle w:val="Normal"/>
              <w:jc w:val="center"/>
              <w:rPr/>
            </w:pPr>
            <w:r>
              <w:rPr/>
              <w:t>Začátek v 18 hod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-1.1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íkov – Penzion pod Kozubovo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III. Slezský sraz Mustangů a </w:t>
              <w:br/>
              <w:t>US Cars Milíkov 2011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srazmustangu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0095</wp:posOffset>
            </wp:positionH>
            <wp:positionV relativeFrom="page">
              <wp:posOffset>93345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www.hotelgrun.cz/" TargetMode="External"/><Relationship Id="rId7" Type="http://schemas.openxmlformats.org/officeDocument/2006/relationships/hyperlink" Target="http://www.chataostry.cz/" TargetMode="External"/><Relationship Id="rId8" Type="http://schemas.openxmlformats.org/officeDocument/2006/relationships/hyperlink" Target="http://www.chatastudenicne.cz/" TargetMode="External"/><Relationship Id="rId9" Type="http://schemas.openxmlformats.org/officeDocument/2006/relationships/hyperlink" Target="http://www.srazmustangu.cz/" TargetMode="External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Zuzana Kufová</dc:creator>
  <dc:description/>
  <cp:keywords/>
  <dc:language>en-US</dc:language>
  <cp:lastModifiedBy>Zuzana Kufová</cp:lastModifiedBy>
  <cp:lastPrinted>2011-06-27T12:10:00Z</cp:lastPrinted>
  <dcterms:modified xsi:type="dcterms:W3CDTF">2011-09-21T06:59:00Z</dcterms:modified>
  <cp:revision>5</cp:revision>
  <dc:subject/>
  <dc:title/>
</cp:coreProperties>
</file>